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</w:rPr>
        <w:t>EWIDENCJA STANOWISK ARCHEOLOG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neks nr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neks nr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IASTA I GMINY BŁAŻOWA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090"/>
        <w:gridCol w:w="1820"/>
        <w:gridCol w:w="1620"/>
        <w:gridCol w:w="1600"/>
        <w:gridCol w:w="1980"/>
        <w:gridCol w:w="1620"/>
        <w:gridCol w:w="1319"/>
        <w:gridCol w:w="992"/>
      </w:tblGrid>
      <w:tr>
        <w:trPr>
          <w:trHeight w:val="26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kt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 archeologiczna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ewidencyjny działki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wanie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rty w GEZ</w:t>
            </w:r>
          </w:p>
        </w:tc>
      </w:tr>
      <w:tr>
        <w:trPr>
          <w:trHeight w:val="58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bszaru AZ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tanowiska na obszarze AZ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tanowiska w miejscowości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toma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 archeologiczne 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 2777, 2758, 2776, 3296, 361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utom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om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om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om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om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om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om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om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 1114, 818, 823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om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om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om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 472, 4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om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om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utom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 330, 3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łażowa Górna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 archeologiczne 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/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łażowa Górn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żowa Górn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ąkolów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kolów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kolów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kolów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/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kolów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kolów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kolów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ąkolów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kolów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kolów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kolów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kolów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kolów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kolów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kolów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kolów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łażowa Górn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kow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kow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kow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kow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łażow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łażowa Doln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 6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łażowa Doln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łażowa Doln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łażowa Doln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łażowa Doln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łażowa Doln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łażowa Doln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 6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 9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 32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 1266, 1264/3, 1264/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/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ec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/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ec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/2, 1369/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ec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/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-182, 1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76, 77, 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 2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/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owy Bor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 23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72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14:00Z</dcterms:created>
  <dc:creator>UMiG Błażowa</dc:creator>
  <dc:description/>
  <cp:keywords/>
  <dc:language>en-US</dc:language>
  <cp:lastModifiedBy>admin</cp:lastModifiedBy>
  <cp:lastPrinted>2020-12-29T14:34:00Z</cp:lastPrinted>
  <dcterms:modified xsi:type="dcterms:W3CDTF">2023-01-20T10:14:00Z</dcterms:modified>
  <cp:revision>2</cp:revision>
  <dc:subject/>
  <dc:title>EWIDENCJA STANOWISK ARCHEOLOGICZNYCH</dc:title>
</cp:coreProperties>
</file>